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助念小回向文</w:t>
      </w:r>
    </w:p>
    <w:p>
      <w:pPr>
        <w:pStyle w:val="Heading1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每班助念结束回向时用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愿以此功德，佛力加持，回向（某某），及其历代祖先、生生世世父母师长，因其而被伤害杀害的众生，一切有缘众生，乃至十方法界一切众生，皆蒙佛力加持，业障消除，福慧增长，信愿念佛，离苦得乐，往生西方极乐世界，永脱六道轮回之苦。南无阿弥陀佛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愿以此功德，庄严佛净土。上报四重恩，下济三途苦。若有见闻者，悉发菩提心。尽此一报身，同生极乐国。南无阿弥陀佛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8:46Z</dcterms:created>
  <dc:creator>Administrator</dc:creator>
  <dc:description/>
  <dc:language>en-US</dc:language>
  <cp:lastModifiedBy>清净</cp:lastModifiedBy>
  <cp:lastPrinted>2016-11-19T20:50:00Z</cp:lastPrinted>
  <dcterms:modified xsi:type="dcterms:W3CDTF">2023-07-03T09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f14c891a433e853f96e538ba2448</vt:lpwstr>
  </property>
  <property fmtid="{D5CDD505-2E9C-101B-9397-08002B2CF9AE}" pid="3" name="KSOProductBuildVer">
    <vt:lpwstr>2052-11.8.6.8697</vt:lpwstr>
  </property>
</Properties>
</file>